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0 декабря 2001 года N 195-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0 декабря 2001 год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6 декабря 2001 го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в ред. Федеральных законов от 25.04.2002 N 41-ФЗ, от 25.07.2002 N 11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0.10.2002 N 130-ФЗ, от 31.10.2002 N 133-ФЗ, от 31.12.2002 N 18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0.06.2003 N 86-ФЗ, от 04.07.2003 N 94-ФЗ, от 04.07.2003 N 10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1.11.2003 N 138-ФЗ, от 11.11.2003 N 144-ФЗ, от 08.12.2003 N 16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12.2003 N 169-ФЗ, от 23.12.2003 N 185-ФЗ, от 09.05.2004 N 3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6.07.2004 N 77-ФЗ, от 28.07.2004 N 93-ФЗ, от 20.08.2004 N 11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0.08.2004 N 118-ФЗ, от 25.10.2004 N 126-ФЗ, от 28.12.2004 N 18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8.12.2004 N 187-ФЗ, от 30.12.2004 N 211-ФЗ, от 30.12.2004 N 21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0.12.2004 N 219-ФЗ (ред. 21.03.2005), от 07.03.2005 N 1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7.03.2005 N 15-ФЗ, от 21.03.2005 N 19-ФЗ, от 21.03.2005 N 2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2.04.2005 N 38-ФЗ, от 09.05.2005 N 45-ФЗ, от 18.06.2005 N 6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2.07.2005 N 80-ФЗ, от 02.07.2005 N 82-ФЗ, от 21.07.2005 N 9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1.07.2005 N 113-ФЗ, от 22.07.2005 N 120-ФЗ, от 27.09.2005 N 12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12.2005 N 156-ФЗ, от 19.12.2005 N 161-ФЗ, от 26.12.2005 N 18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12.2005 N 193-ФЗ, от 31.12.2005 N 199-ФЗ, от 05.01.2006 N 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01.2006 N 10-ФЗ, от 02.02.2006 N 19-ФЗ, от 03.03.2006 N 3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6.03.2006 N 41-ФЗ, от 15.04.2006 N 47-ФЗ, от 29.04.2006 N 5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05.2006 N 65-ФЗ, от 03.06.2006 N 73-ФЗ, от 03.06.2006 N 7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3.07.2006 N 97-ФЗ, от 18.07.2006 N 111-ФЗ, от 18.07.2006 N 12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6.07.2006 N 133-ФЗ, от 26.07.2006 N 134-ФЗ, от 27.07.2006 N 13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7.2006 N 153-ФЗ, от 16.10.2006 N 160-ФЗ, от 03.11.2006 N 18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3.11.2006 N 182-ФЗ, от 05.11.2006 N 189-ФЗ, от 04.12.2006 N 20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4.12.2006 N 203-ФЗ, от 18.12.2006 N 232-ФЗ, от 29.12.2006 N 25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9.12.2006 N 262-ФЗ, от 30.12.2006 N 266-ФЗ, от 30.12.2006 N 27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02.2007 N 19-ФЗ, от 29.03.2007 N 39-ФЗ, от 09.04.2007 N 4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04.2007 N 45-ФЗ, от 20.04.2007 N 54-ФЗ, от 07.05.2007 N 6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0.05.2007 N 70-ФЗ, от 22.06.2007 N 116-ФЗ, от 19.07.2007 N 14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4.07.2007 N 204-ФЗ, от 24.07.2007 N 210-ФЗ, от 24.07.2007 N 21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4.07.2007 N 218-ФЗ, от 02.10.2007 N 225-ФЗ, от 18.10.2007 N 23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11.2007 N 257-ФЗ, от 27.11.2007 N 273-ФЗ, от 01.12.2007 N 30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6.12.2007 N 333-ФЗ, от 03.03.2008 N 21-ФЗ, от 29.04.2008 N 5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3.05.2008 N 66-ФЗ, от 16.05.2008 N 74-ФЗ, от 14.07.2008 N 11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2.07.2008 N 126-ФЗ, от 22.07.2008 N 145-ФЗ, от 22.07.2008 N 14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11.2008 N 197-ФЗ, от 03.12.2008 N 240-ФЗ, от 03.12.2008 N 24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3.12.2008 N 250-ФЗ, от 22.12.2008 N 272-ФЗ, от 25.12.2008 N 28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5.12.2008 N 281-ФЗ, от 26.12.2008 N 293-ФЗ, от 30.12.2008 N 30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02.2009 N 3-ФЗ, от 09.02.2009 N 9-ФЗ, от 07.05.2009 N 8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3.06.2009 N 104-ФЗ, от 03.06.2009 N 11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3.06.2009 N 121-ФЗ (ред. 17.07.2009), от 28.06.2009 N 12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8.06.2009 N 124-ФЗ, от 29.06.2009 N 133-ФЗ, от 29.06.2009 N 13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7.07.2009 N 160-ФЗ, от 17.07.2009 N 162-ФЗ, от 19.07.2009 N 19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9.07.2009 N 205-ФЗ, от 24.07.2009 N 209-ФЗ, от 24.07.2009 N 21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11.2009 N 247-ФЗ, от 09.11.2009 N 249-ФЗ, от 23.11.2009 N 26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5.11.2009 N 274-ФЗ, от 28.11.2009 N 305-ФЗ, от 21.12.2009 N 33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1.12.2009 N 336-ФЗ, от 28.12.2009 N 380-ФЗ, от 09.03.2010 N 2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9.03.2010 N 27-ФЗ, от 05.04.2010 N 47-ФЗ, от 05.04.2010 N 5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0.04.2010 N 69-ФЗ, от 08.05.2010 N 83-ФЗ, от 19.05.2010 N 8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9.05.2010 N 87-ФЗ, от 19.05.2010 N 88-ФЗ, от 19.05.2010 N 9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1.05.2010 N 108-ФЗ, от 17.06.2010 N 119-ФЗ, от 01.07.2010 N 13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07.2010 N 153-ФЗ, от 01.07.2010 N 145-ФЗ, от 23.07.2010 N 16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3.07.2010 N 171-ФЗ, от 23.07.2010 N 174-ФЗ, от 23.07.2010 N 17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3.07.2010 N 176-ФЗ, от 26.07.2010 N 186-ФЗ, от 26.07.2010 N 18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7.2010 N 195-ФЗ, от 27.07.2010 N 222-ФЗ, от 27.07.2010 N 22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7.2010 N 224-ФЗ, от 27.07.2010 N 229-ФЗ, от 27.07.2010 N 23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7.2010 N 238-ФЗ, от 27.07.2010 N 239-ФЗ, от 30.07.2010 N 24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4.10.2010 N 263-ФЗ, от 04.10.2010 N 264-ФЗ, от 08.11.2010 N 29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9.11.2010 N 313-ФЗ, от 08.12.2010 N 347-ФЗ, от 23.12.2010 N 36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3.12.2010 N 380-ФЗ, от 23.12.2010 N 381-ФЗ, от 28.12.2010 N 39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8.12.2010 N 411-ФЗ, от 28.12.2010 N 417-ФЗ, от 28.12.2010 N 42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9.12.2010 N 435-ФЗ, от 29.12.2010 N 442-ФЗ, от 07.02.2011 N 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6.04.2011 N 66-ФЗ, от 21.04.2011 N 71-ФЗ, от 04.05.2011 N 9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4.05.2011 N 98-ФЗ, от 03.06.2011 N 120-ФЗ, от 04.06.2011 N 127-ФЗ,</w:t>
      </w:r>
    </w:p>
    <w:p>
      <w:pPr>
        <w:pStyle w:val="Normal"/>
        <w:autoSpaceDE w:val="false"/>
        <w:jc w:val="center"/>
        <w:rPr/>
      </w:pPr>
      <w:r>
        <w:rPr>
          <w:rFonts w:cs="Times New Roman" w:ascii="Times New Roman" w:hAnsi="Times New Roman"/>
          <w:sz w:val="24"/>
          <w:szCs w:val="24"/>
        </w:rPr>
        <w:t>от 27.06.2011 N 162-ФЗ, от 11.07.2011 N 198-ФЗ, от 11.07.2011 N 19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1.07.2011 N 200-ФЗ, от 18.07.2011 N 225-ФЗ, от 18.07.2011 N 22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8.07.2011 N 236-ФЗ, от 18.07.2011 N 242-ФЗ, от 18.07.2011 N 24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0.07.2011 N 250-ФЗ, от 21.07.2011 N 253-ФЗ, от 06.11.2011 N 29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6.11.2011 N 296-ФЗ, от 08.11.2011 N 30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 законом от 24.07.2007 N 21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3.07.2010 N 15-П,</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едеральным законом от 06.04.2011 N 6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25.04.2011 N 6-П,</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едеральным законом от 11.07.2011 N 1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ЗАДАЧИ И ПРИНЦИПЫ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 Законодательство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 Задачи законодательств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 Предметы ведения Российской Федерации в области законодательств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их положений и принципов законодательства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чня видов административных наказаний и правил их прим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рядка исполнения постановлений о назначении административных наказ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 Предметы ведения субъектов Российской Федерации в области законодательства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ведению субъектов Российской Федерации в области законодательства об административных правонарушениях относи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оздание комиссий по делам несовершеннолетних и защите и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регулирование законами субъектов Российской Федерации иных вопросов в соответствии с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 Принцип равенства перед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 Презумпция невинов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 Действие законодательства об административных правонарушениях во време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разъяснении части второй статьи 1.7 см. Постановление Пленума ВАС РФ от 27.01.2003 N 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разъяснении части третьей статьи 1.7 см. Постановление Пленума ВАС РФ от 27.01.2003 N 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 Действие законодательства об административных правонарушениях в пространст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4.05.2011 N 9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АДМИНИСТРАТИВНОЕ ПРАВОНАРУ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АДМИНИСТРАТИВНАЯ ОТВЕТСТВ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 Административное правонару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 Формы ви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 Возраст, по достижении которого наступает административная ответств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 Административная ответственность должност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статьях 3.5, 7.29 - 7.32, части 7 статьи 19.5, статье 19.7.2, статье 19.7.4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2.2009 N 9-ФЗ, от 17.07.2009 N 160-ФЗ,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ами 12, 15 и 16, статьями 17.3, 17.7 - 17.9, частями 1 и 3 статьи 17.14, статьями 17.15,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8-ФЗ, от 17.07.2009 N 160-ФЗ, от 09.11.2009 N 247-ФЗ, от 18.07.2011 N 22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 Административная ответственность иностранных граждан, лиц без гражданства и иностранных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1. Административная ответственность собственников (владельцев) транспор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 Крайняя необходим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 Невменяем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0. Административная ответственность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девятая введена Федеральным законом от 09.02.2009 N 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АДМИНИСТРАТИВНОЕ НАКАЗ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 Цел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 Виды административных наказ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ый штраф;</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онфискация орудия совершения или предмета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лишение специального права, предоставленного физическому лиц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административный ар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административное выдворение за пределы Российской Федерации иностранного гражданина или лица без гражда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исквалификац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административное приостановление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3. Основные и дополнительные административные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4. Предупрежд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5. Административный штраф</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статьями 14.40, 14.42 настоящего Кодекса, - пяти миллионов рублей, или может выражаться в величине, крат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7.07.2009 N 160-ФЗ,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мер административного штрафа не может быть менее ст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е, предусмотренном статьей 7.27 настоящего Кодекса, не может превышать пятикратный размер стоимости похищенного имущества,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6.05.2008 N 74-ФЗ, от 25.12.2008 N 280-ФЗ, от 04.05.2011 N 9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6. Утратила силу. - Федеральный закон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7. Конфискация орудия совершения или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оверке конституционности части 1 статьи 3.7 КоАП РФ см. Постановление Конституционного Суда РФ от 25.04.2011 N 6-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лежащих в соответствии с федеральным законом возвращению их законному собственни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8. Лишение специального пр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рок лишения специального права не может быть менее одного месяца и более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4.07.2009 N 2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9. Административный аре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рок административного задержания включается в срок административного аре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4.12.2006 N 20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1. Дисквалификац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исквалификация устанавливается на срок от шести месяцев до тре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2. Административное приостановление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18.12.2006 N 232-ФЗ, от 24.07.2007 N 211-ФЗ, от 19.05.2010 N 87-ФЗ,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12.2010 N 4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НАЗНАЧЕНИЕ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1. Общие правила назначения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4.07.2007 N 210-ФЗ, 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икто не может нести административную ответственность дважды за одно и то же административное правонару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2. Обстоятельства, смягчающие административную ответств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стоятельствами, смягчающими административную ответственность, призн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скаяние лица, совершившего административное правонару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обровольное сообщение лицом о совершенном им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0.08.2004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овершение административного правонарушения несовершеннолетн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овершение административного правонарушения беременной женщиной или женщиной, имеющей малолетнего ребен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3. Обстоятельства, отягчающие административную ответств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стоятельствами, отягчающими административную ответственность, призн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должение противоправного поведения, несмотря на требование уполномоченных на то лиц прекратить ег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влечение несовершеннолетнего в совершение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овершение административного правонарушения группой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овершение административного правонарушения в состоянии опья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4. Назначение административных наказаний за совершение нескольких административных правонару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предусмотренном частью 2 настоящей статьи, административное наказание назнач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5. Давность привлечения к административ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6. Срок, в течение которого лицо считается подвергнутым административному наказ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7. Возмещение имущественного ущерба и морального вреда, причиненных административным правонаруш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поры о возмещении имущественного ущерба разрешаются судом в порядке гражданского судопроизвод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СОБЕННАЯ ЧА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ЯГАЮЩИЕ НА ПРАВА ГРАЖД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 Нарушение права гражданина на ознакомление со списком избирателей, участников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 Утратила силу. - Федеральный закон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решения избирательной комиссии, комиссии референдума, принятого в пределах ее компетен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 Нарушение порядка представления сведений об избирателях, участниках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5 N 93-ФЗ, от 11.07.2011 N 20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7. Отказ в предоставлении отпуска для участия в выборах, референду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5 N 93-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Утратило силу. - Федеральный закон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9. Нарушение в ходе избирательной кампании условий рекламы предпринимательской и и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4. Умышленное уничтожение или повреждение печатных материалов, относящихся к выборам, референду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5.15 в редакции Федерального закона от 27.07.2010 N 222-ФЗ применяются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5 N 93-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5.2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2. Незаконные выдача и получение избирательного бюллетеня, бюллетеня для голосования на референду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10.2010 N 26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3. Сокрытие остатков тиражей избирательных бюллетеней, бюллетеней для голосования на референду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крытие остатков тиражей избирательных бюллетеней, бюллетеней для голосования на референду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5. Непредоставление сведений об итогах голосования или о результатах выбо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 тысяч до четы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6. Нарушение законодательства о свободе совести, свободе вероисповедания и о религиозных объедин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7. Нарушение законодательства о труде и об охране тр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законодательства о труде и об охране тру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0.04.2007 N 54-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на срок от одного года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0. Необоснованный отказ от заключения коллективного договора, согла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обоснованный отказ работодателя или лица, его представляющего, от заключения коллективного договора, согла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1. Нарушение или невыполнение обязательств по коллективному договору, соглаш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2. Уклонение от получения требований работников и от участия в примирительных процедур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3. Невыполнение согла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четы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4. Увольнение работников в связи с коллективным трудовым спором и объявлением забаст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вольнение работников в связи с коллективным трудовым спором и объявлением забастов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04.05.2011 N 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торное в течение года совершение административного правонарушения, предусмотренного частью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04.05.2011 N 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е действия по усыновлению (удочерению) ребенка, передаче его под опеку (попечительство) или в приемную семь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8. Нарушение законодательства о собраниях, митингах, демонстрациях, шествиях и пикетиров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39. Отказ в предоставлении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31.05.2010 N 1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0. Принуждение к участию или к отказу от участия в забастов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2. Нарушение прав инвалидов в области трудоустройства и занят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тказ работодателя в приеме на работу инвалида в пределах установленной кво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обоснованный отказ в регистрации инвалида в качестве безработно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4.06.2011 N 12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4. Утратила силу с 1 января 2010 года. - Федеральный закон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6. Подделка подписей избирателей, участников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0. Нарушение правил перечисления средств, внесенных в избирательный фонд, фонд референд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5 N 93-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Утратило силу. - Федеральный закон от 21.07.2005 N 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3. Незаконные действия по получению и (или) распространению информации, составляющей кредитную истор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тексте документа, опубликованном в официальных источниках, видимо, допущена опечатка: в названии статьи 5.54 вместо слова "неисправлению" имеется в виду слово "исправлен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5. Непредоставление кредитного от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07.2005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06.2009 N 10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на срок от одного года до дву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5.5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10.2010 N 26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заведомо поддельного открепительного удостовер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тре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59. Нарушение порядка рассмотрения обращений гражда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07.2011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ей 5.39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ЯГАЮЩИЕ НА ЗДОРОВЬЕ, САНИТАРНО-ЭПИДЕМИОЛОГИЧЕ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ПОЛУЧИЕ НАСЕЛЕНИЯ И ОБЩЕСТВЕННУЮ НРАВСТВ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нятие народной медициной (целительством) с нарушением установленного законом 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5. Нарушение санитарно-эпидемиологических требований к питьевой в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6. Нарушение санитарно-эпидемиологических требований к организации питания на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7. Нарушение санитарно-эпидемиологических требований к условиям воспитания и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19.05.2010 N 8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22.06.2007 N 116-ФЗ, от 19.05.2010 N 87-ФЗ,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9. Потребление наркотических средств или психотропных веществ без назначения врач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о же действие, совершенное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употребление пива и напитков, изготавливаемых на его осно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овлечение несовершеннолетнего в употребление спиртных напитков или одурманивающих веще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пивом и напитками, изготавливаемыми на его основе, в части 1 настоящей статьи,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11 N 25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1. Занятие проститу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нятие проституц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2. Получение дохода от занятия проституцией, если этот доход связан с занятием другого лица проститу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учение дохода от занятия проституцией, если этот доход связан с занятием другого лица проституц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о же действие, совершенное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28.12.2010 N 4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06.2009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06.2009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8.06.2009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06.2009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N 212-ФЗ с 1 января 2013 года глава 7 будет дополнена статьей 7.34 следующего со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двадца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ОХРАНЫ СОБ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 Самовольное занятие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 Уничтожение или повреждение специальных 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льзование недрами без лицензии на пользование недр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4. Самовольная застройка площадей залегания полезных ископаем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5. Самовольная добыча янтар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ая добыча янтаря, а равно сбыт незаконно добытого янтаря в натуральном и (или) переработанном ви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6. Самовольное занятие водного объекта или пользование им с нарушением установленных услов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8. Утратила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9. Самовольное занятие лесных участ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0. Самовольная уступка права пользования землей, недрами, лесным участком или водным объек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12.2006 N 201-ФЗ,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12.2006 N 201-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1. Пользование объектами животного мира и водными биологическими ресурсами без раз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6.12.2007 N 333-ФЗ, от 24.07.2009 N 2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6.12.2007 N 333-ФЗ, от 28.12.2009 N 380-ФЗ, от 24.07.2009 N 2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2. Нарушение авторских и смежных прав, изобретательских и патентны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5 N 193-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5 N 193-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5. Ведение археологических разведок или раскопок без раз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6.07.2006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6. Незаконное предоставление земельных участков из состава земель историко-культурного назна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7. Уничтожение или повреждение чуж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19. Самовольное подключение и использование электрической, тепловой энергии, нефти или г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0. Самовольное подключение к централизованным системам водоснабжения и водоот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подключение к централизованным системам водоснабжения и водоотвед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1. Нарушение правил пользования жилыми помещ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амовольная перепланировка жилых помещений в многоквартирных до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2. Нарушение правил содержания и ремонта жилых домов и (или) жилых поме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3. Нарушение нормативов обеспечения населения коммунальными услуг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нормативного уровня или режима обеспечения населения коммунальными услуг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6. Утрата материалов и данных государственного картографо-геодезического фонд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7. Мелкое хищ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1.10.2002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22.06.2007 N 116-ФЗ, от 16.05.2008 N 7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1.10.2002 N 133-ФЗ, от 22.06.2007 N 116-ФЗ, от 16.05.2008 N 7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патентования объектов промышленной собственности в иностранных государств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02.2006 N 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10 N 83-ФЗ, от 11.07.2011 N 20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2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3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4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2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5 процентов начальной (максимальной) цены контр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седьм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7.07.2009 N 160-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осьм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девят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десят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одиннадцатая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двенадцатая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инадцатая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ырнадцатая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доставление, опубликование в официальном печатном издании или размещение на официальном сайте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реестр недобросовестных поставщ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н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н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02.2006 N 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8-ФЗ,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2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8-ФЗ, от 17.07.2009 N 160-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8-ФЗ,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7.07.2009 N 160-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4.07.2007 N 2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6.07.2006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АДМИНИСТРАТИВНЫЕ ПРАВОНАРУШЕНИЯ В ОБЛАСТИ ОХРА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КРУЖАЮЩЕЙ СРЕДЫ И ПРИРОДОПОЛЬ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 Нарушение правил обращения с пестицидами и агрохимика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4. Нарушение законодательства об экологической экспертиз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5. Сокрытие или искажение экологическ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6. Порча зем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амовольное снятие или перемещение плодородного слоя почв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7. Невыполнение обязанностей по рекультивации земель, обязательных мероприятий по улучшению земель и охране поч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частью 1.1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0 N 43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9.12.2010 N 43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9. Нарушение требований по охране недр и гидроминеральных ресур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0. Нарушение требований по рациональному использованию не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09-ФЗ, от 26.07.2010 N 1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1. Нарушение правил и требований проведения работ по геологическому изучению не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режима использования земельных участков и лесов в водоохранных зон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3. Нарушение правил охраны водны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4. Нарушение правил водо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4.07.2008 N 118-ФЗ,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5. Нарушение правил эксплуатации водохозяйственных или водоохранных сооружений и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эксплуатации водохозяйственных или водоохранных сооружений и устрой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6. Невыполнение правил ведения судов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11.2006 N 182-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8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1. Нарушение правил охраны атмосферного воздух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4. Нарушение порядка предоставления гражданам, юридическим лицам лесов для их ис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5. Нарушение правил использования л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заготовки древесин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орядка проведения рубок лесных насажд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амовольные заготовка и сбор, а также уничтожение мха, лесной подстилки и других недревесных лесных ресур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2-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2-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лесовосстановления, правил лесоразведения, правил ухода за лесами, правил лесного семеновод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ая рубка, повреждение лесных насаждений или самовольное выкапывание в лесах деревьев, кустарников, лиан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2.07.2008 N 145-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частью 1 статьи 3.7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2.07.2008 N 1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2.07.2005 N 8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29. Уничтожение мест обитания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ничтожение (разорение) муравейников, гнезд, нор или других мест обитания живот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0. Уничтожение лесной инфраструктуры, а также сенокосов, пастбищ</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ничтожение лесной инфраструктуры, а также сенокосов, пастбищ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1. Нарушение правил санитарной безопасности в лес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санитарной безопасности в лес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2. Нарушение правил пожарной безопасности в лес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0 N 4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ожарной безопасности в лес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пожарной безопасности в лесах в условиях особого противопожарного режи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3. Нарушение правил охраны среды обитания или путей миграции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6.12.2007 N 3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4. Нарушение установленного порядка создания, использования или транспортировки биологических коллек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5. Уничтожение редких и находящихся под угрозой исчезновения видов животных или раст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11.2006 N 182-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6.12.2007 N 33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6.12.2007 N 3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6.12.2007 N 333-ФЗ, от 03.12.2008 N 25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охо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9 N 20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Постановление Пленума Верховного Суда РФ от 23.11.2010 N 2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11.2006 N 182-ФЗ, от 22.06.2007 N 116-ФЗ,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8. Нарушение правил охраны водных биологических ресур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6.12.2007 N 33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12.2006 N 201-ФЗ, от 06.12.2007 N 3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39. Нарушение правил охраны и использования природных ресурсов на особо охраняемых природных территор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rPr/>
      </w:pPr>
      <w:r>
        <w:rPr>
          <w:rFonts w:cs="Times New Roman" w:ascii="Times New Roman" w:hAnsi="Times New Roman"/>
          <w:sz w:val="24"/>
          <w:szCs w:val="24"/>
        </w:rPr>
        <w:t>(в ред. Федеральных законов от 03.11.2006 N 181-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2.07.2005 N 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41. Невнесение в установленные сроки платы за негативное воздействие на окружающую сре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6.12.2005 N 1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несение в установленные сроки платы за негативное воздействие на окружающую сред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РОМЫШЛЕННОСТИ, СТРОИТЕЛЬСТВЕ И ЭНЕРГЕТ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я в ред. Федерального закона от 23.07.2010 N 17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2. Нарушение норм и правил безопасности гидротехнических соору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4. Нарушение требований проектной документации и нормативных документов в области строи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7.2008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орока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идцати тысяч до сорок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6. Нарушение правил использования атомной энергии и учета ядерных материалов и радиоактивных ве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норм и правил в области использования атомной энерг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7. Повреждение электрических с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реждение электрических сетей напряжением свыше 1000 воль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8. Нарушение правил охраны электрических сетей напряжением свыше 1000 воль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9. Ввод в эксплуатацию топливо- и энергопотребляющих объектов без разрешения соответствующих орг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0. Повреждение тепловых сетей, топливопроводов, совершенное по неосторож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2. Утратила силу. - Федеральный закон от 23.11.2009 N 2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6. Нарушение законодательства об энергосбережении и о повышении энергетической эффектив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11.2009 N 2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есоблюдение сроков проведения обязательного энергетического обслед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7. Нарушение нормативов запасов топлива, порядка создания и использования тепловыми электростанциями запасов топли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6.07.2010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18. Нарушение порядка вывода объектов электроэнергетики в ремон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6.07.2010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12.2010 N 3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ЕЛЬСКОМ ХОЗЯЙСТВЕ, ВЕТЕРИНАРИИ И МЕЛИОРАЦИИ ЗЕМ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 тысяч до четы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6. Нарушение правил карантина животных или других ветеринарно-санитарных прав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09.04.2007 N 44-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борьбы с карантинными и особо опасными болезнями живот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3.12.2008 N 24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7. Сокрытие сведений о внезапном падеже или об одновременных массовых заболеваниях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3.12.2008 N 24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09.04.2007 N 44-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9. Проведение мелиоративных работ с нарушением про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ведение мелиоративных работ с нарушением проекта проведения мелиоративных рабо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эксплуатации мелиоративной системы или отдельно расположенного гидротехнического соору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реждение мелиоративной системы, а равно защитного лесного насажд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1. Нарушение норм и правил ведения племенного животново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государственной регистрации племенных животных и племенных стад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3. Нарушение правил ведения документации на семена сельскохозяйственных раст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14. Нарушение порядка ввоза на территорию Российской Федерации семян сельскохозяйственных раст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 АДМИНИСТРАТИВНЫЕ ПРАВОНАРУШЕНИЯ НА ТРАНСПОР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 Действия, угрожающие безопасности движения на железнодорожном транспорте и метрополите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19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установленных габаритов при погрузке и выгрузке груз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реждение защитных лесонасаждений, снегозащитных ограждений или других путевы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оход по железнодорожным путям в неустановленных мес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 Утратила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3. Действия, угрожающие безопасности по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9 N 33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реждение оборудования аэродрома, вертодрома или посадочной площадки, аэродромных знаков либо воздушного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пятисот до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порядка организации движения специального транспорта и средств механизации на аэродро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3.1. Нарушение требований авиационной безопас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4. Нарушение правил использования воздушного простран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льзователем воздушного пространства федеральных правил использования воздушного простр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1.12.2009 N 33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5. Нарушение правил безопасности эксплуатации воздушных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9 N 33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повлекшие по неосторожности причинение средней тяжести вреда здоровью потерпевш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правление воздушным судном лицом, не имеющим права управления и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воздушным судном на срок от двух до тре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6. Действия, угрожающие безопасности движения на водном транспор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7. Нарушение правил пла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 ред. Федерального закона от 07.05.2007 N 6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8. Нарушение правил эксплуатации судов, а также управление судном лицом, не имеющим права 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06.2009 N 13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9. Управление судном судоводителем или иным лицом, находящимися в состоянии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1. Нарушение правил погрузки и разгрузки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огрузки и разгрузки судов, в том числе маломер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2. Нарушение правил пользования базами (сооружениями) для стоянок маломерных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4. Нарушение правил перевозки опасных веществ, крупногабаритных или тяжеловесных груз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еревозки опасных веществ, крупногабаритных или тяжеловесных грузов на воздушном транспор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5.1. Неисполнение требований по обеспечению транспортной безопас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6. Нарушение требований пожарной безопасности на железнодорожном, морском, внутреннем водном или воздушном транспор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11 N 12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7. Нарушение правил поведения граждан на железнодорожном, воздушном или водном транспор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 с конфискацией пл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выполнение лицами, находящимися на судне морского или внутреннего водного транспорта, законных распоряжений капитана суд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выполнение лицами, находящимися на борту воздушного судна, законных распоряжений командира воздушного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21.12.2009 N 33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8. Безбилетный проез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Безбилетный проез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пригородном поез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поезде местного и дальнего сооб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Безбилетный полет на судне воздушного транспор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Безбилетный проезд в автобусе междугородного сооб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овоз без билета детей, проезд которых подлежит частичной опла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19. Нарушение правил провоза ручной клади, багажа и грузобагаж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воз багажа без оплаты в автобусе междугородного сообщ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овоз без оплаты домашних животных и птиц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0. Нарушение правил безопасности при строительстве, эксплуатации или ремонте магистральных трубопров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1. Нарушение правил использования полосы отвода и придорожных полос автомобильной доро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7 N 2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до трехсот рубл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изменениями, внесенными Федеральным законом от 11.07.2011 N 193-ФЗ, с 1 января 2013 года в абзаце первом части 2 статьи 11.21 слова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будут заменены словам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лова "прокладка или переустройство инженерных коммуникаций в границах придорожных полос автомобильной дороги" будут заменены словами "прокладка, перенос, переустройство инженерных коммуникаций, их эксплуатация в границах придорожных полос автомобильной дороги", после слов "без согласования с владельцем автомобильной дороги" абзац первый части 2 статьи 11.21 будет дополнен словами "или с нарушением технических требований и условий, подлежащих обязательному исполнен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7 N 2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2. Нарушение землепользователями правил охраны автомобильных дорог или дорожных соору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4. Организация транспортного обслуживания населения без создания условий доступности для инвали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5. Утратила силу. - Федеральный закон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дву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8. Утратила силу. - Федеральный закон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29. Осуществление международных автомобильных перевозок без разре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30. Умышленное сокрытие авиационного происшествия или инциде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04.2011 N 68-ФЗ с 1 января 2013 года глава 12 будет дополнена статьей 12.21.3 следующего со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менении главы 12 см. Постановление Пленума Верховного Суда РФ от 24.10.2006 N 1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не зарегистрированным в установленном порядк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вось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04.2010 N 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не прошедшим государственного технического осмо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вось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04.2010 N 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рядок и сроки прохождения государственного технического осмотра устанавливаются федеральны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20-ФЗ,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становка на транспортном средстве заведомо подложных государственных регистрационных зна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правление транспортным средством с заведомо подложными государственными регистрационными знак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шести месяцев до одно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4.2002 N 41-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дача управления транспортным средством лицу, не имеющему при себе документов на право управления и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одного года до полутора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2.07.2005 N 12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6. Нарушение правил применения ремней безопасности или мотошлем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7. Управление транспортным средством водителем, не имеющим права управления транспортным сред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3.2005 N 21-ФЗ,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водителем, лишенным права управления транспортным средств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3.2005 N 21-ФЗ,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водителем, находящим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04 N 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дача управления транспортным средством лицу, находящемуся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04 N 9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4.07.2007 N 21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вторное совершение административного правонарушения, предусмотренного частью 1 или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три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9. Превышение установленной скорости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вышение установленной скорости движения транспортного средства на величину более 60 километров в час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0. Нарушение правил движения через железнодорожные пу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торное совершение административного правонарушения, предусмотренного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дин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1. Нарушение правил движения по автомагистра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2. Проезд на запрещающий сигнал светофора или на запрещающий жест регулировщ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е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3. Нарушение правил проезда перекрест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4. Нарушение правил маневр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вижение по велосипедным или пешеходным дорожкам либо тротуарам в нарушение Правил дорожного дви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ыезд в нарушение Правил дорожного движения на полосу, предназначенную для встречного движения, при объезде препят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1.04.2011 N 69-ФЗ с 1 июля 2012 года в статью 12.16 будут внесены изменения и до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6. Несоблюдение требований, предписанных дорожными знаками или разметкой проезжей части доро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требований, предписанных дорожными знаками или разметкой проезжей части дороги, за исключением случаев, предусмотренных частями 2 и 3 настоящей статьи и другими статьями настоящей глав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трех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орот налево или разворот в нарушение требований, предписанных дорожными знаками или разметкой проезжей части дорог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вижение во встречном направлении по дороге с односторонним движение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1.04.2011 N 69-ФЗ с 1 июля 2012 года в статью 12.17 будут внесены до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8. Непредоставление преимущества в движении пешеходам или иным участникам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восьм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7.05.2009 N 8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1.04.2011 N 69-ФЗ с 1 июля 2012 года в статью 12.19 будут внесены изменения и до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19. Нарушение правил остановки или стоянки транспортных сред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06.2011 N 12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07.05.2009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Утратило силу. - Федеральный закон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1. Нарушение правил перевозки грузов, правил буксир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еревозки грузов, а равно правил буксиров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1.1. Нарушение правил перевозки крупногабаритных и тяжеловесных груз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7 N 2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6.11.2011 N 29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06.11.2011 N 29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6.11.2011 N 29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1.2. Нарушение правил перевозки опасных груз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7 N 2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перевозки опасных грузов, за исключением случаев, предусмотренных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2. Нарушение правил учебной ез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учебной езды водителем, обучающим вождению транспортного сред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3. Нарушение правил перевозки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еревозки людей, за исключением случаев, предусмотренных частью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7.05.2009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се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7.05.2009 N 8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законного требования сотрудника полиции об остановке транспортного сред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5 N 1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3.2005 N 19-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5 N 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7. Невыполнение обязанностей в связи с дорожно-транспортным происшеств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лишение права управления транспортными средствами на срок от полутор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1.04.2011 N 69-ФЗ с 1 июля 2012 года в статью 12.28 будут внесены изменения и до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8. Нарушение правил, установленных для движения транспортных средств в жилых зон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установленных для движения транспортных средств в жилых зон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29. Нарушение Правил дорожного движения пешеходом или иным лицом, участвующим в процессе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ешеходом или пассажиром транспортного средства Правил дорожного дви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7.05.2009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дву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7.05.2009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5 N 12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22.07.2005 N 12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3. Повреждение дорог, железнодорожных переездов или других дорожных соору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5. Незаконное ограничение прав на управление транспортным средством и его эксплуат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6. Утратила силу. - Федеральный закон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6.1. Нарушение правил пользования телефоном водителем транспортного сред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04.2002 N 4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вось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СВЯЗИ И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 Утратила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 Самовольное подключение к сети электрической связи оконечного обору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ключение без специального разрешения к сети электрической связи оконечного оборуд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5. Нарушение правил охраны линий или сооружени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охраны линий или сооружений связи, если это нарушение не вызвало прекращение связ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охраны линий или сооружений связи, если это нарушение вызвало прекращение связ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6. Использование несертифицированных средств связи либо предоставление несертифицированных услуг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9. Самовольные строительство или эксплуатация сооружени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роительство или эксплуатация сооружений связи без специального разр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заведомо поддельных клише франкировальных машин, почтовых штемпелей или иных именных вещ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2. Нарушение правил защиты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2.07.2005 N 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3. Незаконная деятельность в области защиты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4. Разглашение информации с ограниченным доступ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5. Злоупотребление свободой массовой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6. Воспрепятствование распространению продукции средства массов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7. Нарушение правил распространения обязательных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распространения обязательных сообщ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8. Воспрепятствование уверенному приему радио- и теле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уверенному приему радио- и телепрограмм путем создания искусственных поме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19. Нарушение порядка представления статистическ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0. Нарушение правил хранения, комплектования, учета или использования архивн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1. Нарушение порядка изготовления или распространения продукции средства массов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2. Нарушение порядка объявления выходн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4. Повреждение телефонов-автом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вреждение телефонов-автома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5. Нарушение требований законодательства о хранении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рименения статьи 13.26 см. Методические рекомендации (утв. ФССП РФ 18.04.2011 N 04-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6. Нарушение сроков и (или) порядка доставки (вручения) адресату судебных извещ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06.2009 N 1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1.05.2010 N 1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1.05.2010 N 1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менении главы 14 см. Постановление Пленума Верховного Суда РФ от 24.10.2006 N 1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4.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2.07.2005 N 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1. Незаконные организация и проведение азартных иг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0.07.2011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и (или) проведение азартных игр без полученного в установленном порядке разрешения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 Незаконная продажа товаров (иных вещей), свободная реализация которых запрещена или огранич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 Нарушение законодательства о рекла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евышение допустимого законодательством о рекламе объема рекламы, распространяемой в периодических печатных издан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9 N 121-ФЗ (ред. 17.07.200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6. Нарушение порядка цено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7. Обман потреб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8. Нарушение иных прав потреб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письмо ВАС РФ от 13.09.2011 N 14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ключение в договор условий, ущемляющих установленные законом права потребител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оставление потребителю льгот и преимуществ, установленных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9. Ограничение конкуренции органами власти, органами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0. Незаконное использование товарного 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5 N 193-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1. Незаконное получение креди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2. Фиктивное или преднамеренное банкротст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9.12.2005 N 1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3. Неправомерные действия при банкротст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9.12.2005 N 1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9.05.2010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19.05.2010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9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5. Нарушение правил продажи отдельных видов това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правил продажи отдельных видов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Розничная продажа несовершеннолетнему алкогольной продукции,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1.07.2011 N 2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иных правил розничной продажи алкогольной и спиртосодержащей продук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1.07.2011 N 25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7. Незаконные производство, поставка или закупка этилового спи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мышленное производство этилового спирта в объемах, превышающих кво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19. Нарушение установленного порядка учета этилового спирта, алкогольной и спиртосодержаще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0. Нарушение законодательства об экспортном контро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1. Утратила силу. - Федеральный закон от 27.07.2006 N 1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2. Утратила силу. - Федеральный закон от 27.07.2006 N 1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3. Осуществление дисквалифицированным лицом деятельности по управлению юридическим лиц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ое лицо в размере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4. Нарушение законодательства о товарных биржах и биржевой торгов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два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9-ФЗ,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9-ФЗ,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6. Нарушение правил обращения с ломом и отходами цветных и черных металлов и их отчу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7.2003 N 10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7. Нарушение законодательства о лотере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11.2003 N 13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17.06.2010 N 1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7.06.2010 N 1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6.2010 N 1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7.06.2010 N 1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17.06.2010 N 1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17.06.2010 N 11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29. Незаконное получение или предоставление кредитного от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 (ред. 21.03.2005))</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 (ред. 21.03.2005))</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1. Злоупотребление доминирующим положением на товарном рын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3. Недобросовестная конкуренц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9.07.2007 N 14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клонение от ведения реестра продавцов или реестра договоров о предоставлении торговых мес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12.2010 N 3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3.05.2008 N 6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экономразвития РФ от 04.02.2010 N 4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пяти тысяч рублей или дисквалификацию на срок до тре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9.07.2009 N 20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7. Нарушения требований к установке рекламной констру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8. Размещение рекламы на дорожных знаках и транспортных средств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транспортного средства исключительно или преимущественно в качестве передвижной рекламной конструк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14.39 применяется до 31 декабря 2016 года (пункт 5 Федерального закона от 30.07.2010 N 242-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07.2010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40. Нарушение антимонопольных правил, установленных федеральным законом, при осуществлении торг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ями 14.31, 14.31.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ями 14.31, 14.31.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Административная ответственность, предусмотренная частью 3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N 162-ФЗ, вступающим в силу по истечении одного года после дня его официального опубликования, глава 15 будет дополнена статьей 15.3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менении главы 15 см. Постановление Пленума Верховного Суда РФ от 24.10.2006 N 1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ФИНАНСОВ, НАЛОГОВ И СБОРОВ, СТРАХ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ЫНКА ЦЕННЫХ БУМА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6.2011 N 16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27.06.2011 N 16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 Невыполнение обязанностей по контролю за соблюдением правил ведения кассовых опер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 Нарушение срока постановки на учет в налоговом орг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ого срока подачи заявления о постановке на учет в налоговом орган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5. Нарушение сроков представления налоговой декла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6. Непредставление сведений, необходимых для осуществления налогов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7. Нарушение порядка открытия счета налогоплательщи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12.2003 N 18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екст статьи приведен в соответствии с изменениями, внесенными Федеральным законом от 24.07.2009 N 21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8. Нарушение срока исполнения поручения о перечислении налога или сбора (взно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0. Неисполнение банком поручения государственного внебюджет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4.07.2009 N 21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1. Грубое нарушение правил ведения бухгалтерского учета и представления бухгалтерской отчет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кажение сумм начисленных налогов и сборов не менее чем на 10 проц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кажение любой статьи (строки) формы бухгалтерской отчетности не менее чем на 10 проц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6.07.2006 N 13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6.07.2006 N 13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6.07.2006 N 13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4. Нецелевое использование бюджетных средств и средств государственных внебюджетных фон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6 N 27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5. Нарушение срока возврата бюджетных средств, полученных на возвратной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олучателем бюджетных средств срока возврата бюджетных средств, полученных на возвратной осно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6. Нарушение сроков перечисления платы за пользование бюджетными средст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7. Недобросовестная эмиссия ценных бума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8. Незаконные операции с эмиссионными ценными бумаг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0.2010 N 26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0. Воспрепятствование осуществлению прав, удостоверенных ценными бумаг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1. Неправомерное использование инсайдерской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авомерное использование инсайдерской информации,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2. Нарушение правил ведения реестра владельцев ценных бума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3. Утратила силу. - Федеральный закон от 09.02.2009 N 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4. Утратила силу. - Федеральный закон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4.1. Незаконные выдача либо обращение документов, удостоверяющих денежные и иные обяз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5. Нарушение валютного законодательства Российской Федерации и актов органов валютного регул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соблюдение установленных порядка и (или) сроков представления форм учета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8.07.2011 N 23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6. Нарушение законодательства о банках и банков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кредитной организацией производственной, торговой или страхов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кредитной организацией установленных Банком России нормативов и иных обязательных требова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сорока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6.1. Нарушение законодательства о микрофинанс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7.2010 N 1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микрофинансовой организацией обязательных требований, установленных законодательством Российской Федерации о микрофинансовой деятельности и микрофинансовых организац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частями 2 - 4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8. Нарушение правил приобретения более 30 процентов акций открытого акционерного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1.2006 N 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0. Манипулирование рынк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анипулирование рынком, если это действие не содержи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1. Незаконное использование слов "инвестиционный фонд" либо образованных на их основе словосочет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1.2010 N 3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сот до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сот до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сот до пятисот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4. Сокрытие страхового случа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9 N 2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исполнение или ненадлежащее исполнение инсайдерами обязанности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менении главы 16 см. Постановление Пленума Верховного Суда РФ от 24.10.2006 N 1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АМОЖЕННОГО ДЕЛА (НАРУШЕНИЯ ТАМОЖЕННЫХ ПРАВ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2. Недекларирование либо недостоверное декларирование товаров и (или) транспор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е части 1 статьи 16.2 во взаимосвязи с частью первой статьи 188 УК РФ и частью 2 статьи 27.11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5. Нарушение режима зоны таможен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6. Непринятие мер в случае аварии или действия непреодолимой сил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pPr>
      <w:r>
        <w:rPr>
          <w:rFonts w:cs="Times New Roman" w:ascii="Times New Roman" w:hAnsi="Times New Roman"/>
          <w:sz w:val="24"/>
          <w:szCs w:val="24"/>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7. Представление недействительных документов при таможенном оформл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8. Причаливание к находящимся под таможенным контролем судну или другим плавучим средств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9. Недоставка, выдача (передача) без разрешения таможенного органа либо утрата товаров или документов на н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1. Уничтожение, повреждение, удаление, изменение либо замена средств идентиф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2. Несоблюдение сроков подачи таможенной декларации или представления документов и све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3. Проведение грузовых и (или) иных операций без разрешения тамож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5. Непредставление в таможенный орган отчет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6. Нарушение сроков временного хранения това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роков временного хранения товар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7. Представление недействительных документов для выпуска товаров до подачи таможенной декла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8. Невывоз либо неосуществление обратного ввоза товаров и (или) транспортных средств физически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19. Несоблюдение таможенного режи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21. Незаконные приобретение, пользование, хранение либо транспортировка товаров и (или) транспор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22. Нарушение сроков уплаты таможенных платеж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6.23. Незаконное осуществление деятельности в области таможенного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7. АДМИНИСТРАТИВНЫЕ ПРАВОНАРУШЕНИЯ, ПОСЯГАЮЩ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ИНСТИТУТЫ ГОСУДАРСТВЕН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 Невыполнение законных требований члена Совета Федерации или депутата Государственной Ду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2. Воспрепятствование законной деятельности Уполномоченного по правам человека 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0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спрепятствование деятельности Уполномоченного по правам человека в Российской Федерации в иной фор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законного распоряжения судьи о прекращении действий, нарушающих установленные в суде правил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4. Непринятие мер по частному определению суда или по представлению суд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5. Воспрепятствование явке в суд народного или присяжного засед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6. Непредставление информации для составления списков присяжных засед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8. Воспрепятствование законной деятельности судебного прист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0. Нарушение порядка официального использования государственных символ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19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1. Незаконное ношение государственных награ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9.05.2010 N 8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чреждение или изготовление знаков, имеющих схожее название или внешнее сходство с государственными наград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9.05.2010 N 8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19.05.2010 N 8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3. Разглашение сведений о мерах безопас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4. Нарушение законодательства об исполнительном производст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19.07.2009 N 20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15. Неисполнение содержащихся в исполнительном документе требований неимущественного характе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4.2011 N 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8. АДМИНИСТРАТИВНЫЕ ПРАВОНАРУШ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ГОСУДАРСТВЕННОЙ ГРАНИЦЫ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БЕСПЕЧЕНИЯ РЕЖИМА ПРЕБЫВАНИЯ ИНОСТРАННЫХ ГРАЖДАН ИЛ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 БЕЗ ГРАЖДАНСТВА НА ТЕРРИТОРИ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 Нарушение режима Государственной границ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22.06.2007 N 116-ФЗ,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22.06.2007 N 116-ФЗ,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2. Нарушение пограничного режима в пограничной зо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3. Нарушение пограничного режима в территориальном море и во внутренних морских водах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 от 14.07.2008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4. Нарушение режима в пунктах пропуска через Государственную границу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режима в пунктах пропуска через Государственную границу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6. Нарушение порядка прохождения установленных контрольных пунктов (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11.2006 N 182-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4 N 37-ФЗ,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четы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исполнение принимающей стороной обязанностей в связи с осуществлением миграционного уче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1. Нарушение иммиграционны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6 N 26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2. Нарушение беженцем или вынужденным переселенцем правил пребывания (проживания) 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четыре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3. Незаконная деятельность по трудоустройству граждан Российской Федерации за границ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8.06.2005 N 66-ФЗ, от 05.11.2006 N 189-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2.07.2005 N 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4. Незаконный провоз лиц через Государственную границу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ое лицо в размере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9.05.2010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9.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ТИВ ПОРЯДКА 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 Самоуправ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 Умышленное повреждение или срыв печати (пломб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29.04.2006 N 57-ФЗ, от 18.07.2006 N 121-ФЗ, от 27.07.2010 N 238-ФЗ, от 07.02.2011 N 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06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27.07.2010 N 23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27.07.2010 N 23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11.2006 N 182-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8.05.2006 N 6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4.1. Воспрепятствование законной деятельности должностного лица органа государственного контроля (надз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бездействие), предусмотренные частью 1 настоящей статьи, повлекшие невозможность проведения или завершения проверк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вторное совершение административного правонарушения, предусмотренного частью 2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8.2004 N 114-ФЗ, от 08.05.2006 N 65-ФЗ,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2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3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4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5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6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7 введена Федеральным законом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30.12.2004 N 21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5.12.2008 N 28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31.12.2005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18.12.2006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седьмая 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осьмая введена Федеральным законом от 03.12.2008 N 2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девятая 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0 введена Федеральным законом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евыполнение в установленный срок законного предписания органа, осуществляющего государственный пожарный надзор,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3 введена Федеральным законом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Повторное совершение административного правонарушения, предусмотренного частью 12 или 13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4 введена Федеральным законом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23.07.2010 N 17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11 N 12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 Непредставление сведени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19.19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199-ФЗ, от 24.07.2007 N 218-ФЗ, от 09.02.2009 N 9-ФЗ, от 17.07.2009 N 160-ФЗ, от 17.06.2010 N 119-ФЗ, от 27.07.2010 N 195-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1.12.2005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2.2008 N 281-ФЗ, от 27.07.2010 N 23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2.2008 N 281-ФЗ, от 27.07.2010 N 23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на срок от одного год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27.07.2010 N 23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3. Непредставление информации в федеральный орган исполнительной власти в области финансовых рын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дв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5. Непредставление информации об актах незаконного вмеш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2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06 N 65-ФЗ,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09.04.2007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на срок от одного года до тре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0. Нарушение законодательства о наименованиях географически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правил присвоения или употребления наименований географических объекто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3. Заведомо ложный вызов специализированных служ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ведомо ложный вызов пожарной охраны, полиции, скорой медицинской помощи или иных специализированных служб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10.2004 N 126-ФЗ,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ое изъятие должностным лицом удостоверения личности гражданина (паспор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нятие удостоверения личности гражданина (паспорта) в зало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ста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ей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0. Осуществление деятельности, не связанной с извлечением прибыли, без специального разрешения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1. Несоблюдение порядка государственной регистрации прав на недвижимое имущество или сделок с н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2. Нарушение правил государственной регистрации транспортных средств всех видов, механизмов и установ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3. Подделка документов, штампов, печатей или бланков, их использование, передача либо сбы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6.04.2011 N 6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пятисот до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5. Неисполнение военно-транспортных мобилизационных обяза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6. Заведомо ложное заключение экспе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0.08.2004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ведомо ложное заключение эксперта при осуществлении государственного контроля (надзор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7. Представление ложных сведений при осуществлении миграционн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8. Незаконное вознаграждение от имени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4.05.2011 N 9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йствия, предусмотренные частью 1 настоящей статьи, совершенные в крупном размер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ью 1 настоящей статьи, совершенные в особо крупном размер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2.2008 N 2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05.2011 N 9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30. Нарушение требований к ведению образовательной деятельности и организации образовательного процес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06.2009 N 10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на срок от одного года до двух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31. Нарушение сроков хранения рекламных материа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1.07.2010 N 1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0. АДМИНИСТРАТИВНЫЕ ПРАВОНАРУШЕНИЯ, ПОСЯГАЮЩ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БЩЕСТВЕННЫЙ ПОРЯДОК И ОБЩЕСТВЕННУЮ БЕЗОПАС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 Мелкое хулиган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установленного порядка организации собрания, митинга, демонстрации, шествия или пикетир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организаторов в размере от одной тысячи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установленного порядка проведения собрания, митинга, демонстрации, шествия или пикетирова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1. Утратила силу. - Федеральный закон от 29.04.2006 N 5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3. Пропаганда и публичное демонстрирование нацистской атрибутики или символ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5.07.2002 N 11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10.05.2007 N 7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4. Нарушение требований пожарной безопас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требований пожарной безопасности, за исключением случаев, предусмотренных статьями 8.32, 11.16 настоящего Кодекса и частями 3 - 8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 же действия, совершенные в условиях особого противопожарного режи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вторное совершение административного правонарушения, предусмотренного частью 3 или 4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арушение требований пожарной безопасности об обеспечении проходов, проездов и подъездов к зданиям, сооружениям и строения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5. Нарушение требований режима чрезвычайного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требований режима чрезвычайного положения (за исключением нарушения правил комендантского час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6. Невыполнение требований норм и правил по предупреждению и ликвидации чрезвычайных ситу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6.11.2011 N 2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06.11.2011 N 29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7. Невыполнение требований и мероприятий в области гражданской обор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6.11.2011 N 2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роизводства, продажи, хранения или учета оружия и патронов к нем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ил хранения, ношения или уничтожения оружия и патронов к нему граждан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рушение правил коллекционирования или экспонирования оружия и патронов к нем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0. Незаконные изготовление, продажа или передача пневматического оруж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1. Нарушение сроков регистрации (перерегистрации) оружия или сроков постановки его на уч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одной тысячи до тре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ересылка оруж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перевозки, транспортирования оружия и патронов к нем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рушение правил использования оружия и патронов к нем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3. Стрельба из оружия в не отведенных для этого ме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4. Нарушение правил сертификации оружия и патронов к н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правил сертификации при производстве и обороте оружия и патронов к нем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6. Незаконная частная детективная или охранная дея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законное осуществление частной охранн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2.12.2008 N 27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законное осуществление частной детективной (сыскн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2.12.2008 N 27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12.2008 N 27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уководителя учреждения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2.12.2008 N 27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2.12.2008 N 27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7. Нарушение пропускного режима охраняемого объ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мовольное проникновение на охраняемый в установленном порядке объек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8. Блокирование транспортных коммуник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изация блокирования, а равно активное участие в блокировании транспортных коммуникаций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19. Нарушение особого режима в закрытом административно-территориальном образовании (ЗА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м особого режима в закрытом административно-территориальном образовании (ЗАТ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трех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сем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1.12.2009 N 33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1. Появление в общественных местах в состоянии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6.2007 N 116-ФЗ, от 22.12.2008 N 27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уплата административного штрафа в срок, предусмотренный настоящим Кодекс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амовольное оставление места отбывания административного арест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административный арест на срок до пятнадцати сут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действий (бездействия), предусмотренных частью 1 настоящей стать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7. Нарушение правового режима контртеррористической оп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спрепятствование проведению контртеррористической оп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29. Производство и распространение экстремистских материа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 АДМИНИСТРАТИВНЫЕ ПРАВОНАРУ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ВОИНСКОГО У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4. Несообщение сведений о гражданах, состоящих или обязанных состоять на воинском уч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ехсот до одной тысячи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5. Неисполнение гражданами обязанностей по воинскому уче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3.2010 N 2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6. Уклонение от медицинского об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7. Умышленные порча или утрата документов воинского у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СУДЬИ, ОРГАНЫ, ДОЛЖНОСТНЫЕ ЛИЦА, УПОЛНОМОЧЕН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СМАТРИВАТЬ ДЕЛ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2.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1. Судьи и органы, уполномоченные рассматривать дел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ями (мировыми судь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миссиями по делам несовершеннолетних и защите и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рганами и учреждениями уголовно-исполнительной сис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мировыми судь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миссиями по делам несовершеннолетних и защите их пра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полномоченными органами и учреждениями органов исполнитель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2. Полномочия должностны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и федеральных органов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ых органов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ых органов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ых органов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и органов исполнительной власти субъектов Российской Федераци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олномоченные должностные лица органов исполнитель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3. СУДЬИ, ОРГАНЫ, ДОЛЖНОСТНЫЕ ЛИЦА, УПОЛНОМОЧЕН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СМАТРИВАТЬ ДЕЛА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23.1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 Суд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N 162-ФЗ, вступающим в силу по истечении одного года после дня его официального опубликования, часть 1 статьи 23.1 после цифр "15.33," будет дополнена словами "15.36 (за исключением административных правонарушений, совершенных кредитной организаци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и рассматривают дела об административных правонарушениях, предусмотренных статьями 5.1 - 5.26, частью 2 статьи 5.27, статьями 5.37 - 5.43, 5.45 - 5.52, 5.56 - 5.59, 6.1, 6.2, 6.8, 6.9, 6.11 - 6.14, 6.15, 6.16, 7.5, 7.12, 7.15, 7.17, 7.19, 7.24, 7.27, 7.28, частью 2 статьи 7.31, частью 2 статьи 8.28,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статьи 11.15.1, частью 4 статьи 11.17, статьями 11.21, 11.22, 11.24, частью 4 статьи 12.2, частями 1 и 2 статьи 12.4, частями 3, 4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1, 14.10 - 14.14, частями 1 и 2 статьи 14.16, частями 1, 3 и 4 статьи 14.17, статьями 14.18, 14.23, частями 1, 2 и 4 статьи 14.25, статьей 14.27, частями 1 и 5 статьи 14.34, статьями 14.35, 14.36, 14.37, 15.3 - 15.12, частью 11 статьи 15.23.1, статьей 15.26, частью 4 статьи 15.27, статьями 15.32, 15.33, частью 2 статьи 16.1, статьями 17.1 - 17.13, частями 2 и 2.1 статьи 17.14, статьями 18.11 - 18.13, 19.1, частями 1, 3 и 4 статьи 19.3, частями 1 и 3 статьи 19.4, статьей 19.4.1, частями 1, 12 - 14 статьи 19.5, статьями 19.6, 19.6.1, 19.7, частями 1 и 2 статьи 19.7.5-1, частью 3 статьи 19.7.1, частью 2 статьи 19.8.1, статьями 19.9, 19.11 - 19.13, частями 1 и 2 статьи 19.19, статьями 19.20, 19.21, 19.23, 19.26, 19.28, 19.29, 19.30, 19.32, 20.2, 20.3, 20.5 - 20.7, частями 2 и 6 статьи 20.8, статьями 20.9, 20.13, 20.15, 20.18, 20.19, 20.23, статьей 20.24 (в отношении частных детективов (охранников), статьями 20.25 - 20.2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03.06.2009 N 104-ФЗ, от 28.06.2009 N 122-ФЗ, от 19.07.2009 N 205-ФЗ, от 24.07.2009 N 213-ФЗ, от 21.12.2009 N 336-ФЗ, от 28.12.2009 N 380-ФЗ, от 19.05.2010 N 87-ФЗ, от 31.05.2010 N 108-ФЗ, от 01.07.2010 N 132-ФЗ, от 23.07.2010 N 171-ФЗ, от 23.07.2010 N 175-ФЗ, от 23.07.2010 N 176-ФЗ, от 27.07.2010 N 195-ФЗ, от 27.07.2010 N 237-ФЗ, от 27.07.2010 N 238-ФЗ, от 27.07.2010 N 239-ФЗ, от 04.10.2010 N 263-ФЗ, от 28.12.2010 N 398-ФЗ, от 03.06.2011 N 120-ФЗ, от 11.07.2011 N 199-ФЗ, от 18.07.2011 N 242-ФЗ, от 20.07.2011 N 250-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ла об административных правонарушениях, предусмотренных частью 1 статьи 5.27, частью 3 статьи 5.35,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частями 1 и 2 статьи 9.16, статьями 9.17, 9.18,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2.1 и 3 статьи 14.16, частью 1 статьи 14.20, статьями 14.26, 14.29, 14.31 - 14.33, частями 1 и 2 статьи 15.19, статьей 15.21, частями 1 и 2 статьи 15.22, частями 1 - 10 статьи 15.23.1, статьей 15.24.1, частями 2 и 3 статьи 15.27, частями 1 - 7, 9 - 11 статьи 15.29, статьей 15.30, частями 1 и 4 статьи 15.35,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2.7, 3, 5, 6, 8 и 11 статьи 19.5, статьей 19.7.3, частью 1 статьи 19.24, частью 1 статьи 19.27, статьей 20.1, частью 5 статьи 20.4, частями 3 - 5 статьи 20.8, статьей 20.10, частями 1 и 3 статьи 20.12, статьями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21.07.2011 N 253-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4.36, 14.37, частью 1 статьи 15.10, частями 2 и 2.1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38-ФЗ, от 27.07.2006 N 139-ФЗ, от 18.12.2006 N 232-ФЗ, от 09.04.2007 N 45-ФЗ, от 02.10.2007 N 225-ФЗ, от 22.07.2008 N 148-ФЗ, от 19.07.2009 N 205-ФЗ, от 24.07.2009 N 213-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 Комиссии по делам несовершеннолетних и защите и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04.2011 N 68-ФЗ с 1 января 2013 года в части 1 статьи 23.3 слова "статьями 12.16 - 12.25" будут заменены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 Органы внутренних дел (поли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внутренних дел (по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13.24, частями 2.1 и 3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 5 статьи 20.8, статьями 20.10 - 20.12,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7.2011 N 2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об административных правонарушениях, предусмотренных статьями 8.22, 8.23, 10.4, 10.5, 11.9, 11.14, 11.15, 13.24, частями 2.1 и 3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 5 статьи 20.8, статьями 20.10 - 20.12,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21.07.2011 N 2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чальники линейных отделов (управлений) полиции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частями 1, 3 - 5 статьи 20.8, статьями 20.12, 20.17, 20.20, 20.21, частью 1 статьи 20.2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07.2003 N 103-ФЗ, от 08.12.2003 N 161-ФЗ, от 18.07.2006 N 121-ФЗ, от 28.12.2010 N 398-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4.2002 N 41-ФЗ, от 28.07.2004 N 93-ФЗ, от 21.03.2005 N 19-ФЗ, от 22.07.2005 N 120-ФЗ, от 24.07.2007 N 210-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и 2 статьи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4.2002 N 41-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5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старшие участковые уполномоченные полиции, участковые уполномоченные по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1.11.2003 N 144-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1.12.2009 N 33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 Органы и учреждения уголовно-исполнительной сис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 Налоговые орг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логовые органы рассматривают дела об административных правонарушениях, предусмотренных частью 2 статьи 14.5, статьями 15.1, 15.2, 19.7.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06.2009 N 121-ФЗ, от 27.07.2010 N 22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 Утратила силу. - Федеральный закон от 30.06.2003 N 8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 Органы, осуществляющие функции по контролю и надзору в финансово-бюджетной сфер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8. Таможенные орг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чальники региональных таможенных управлений,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ики таможен,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чальники таможенных постов - об административных правонарушениях, совершенных физическими лиц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9. Органы экспорт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0. Пограничные орг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в области обеспечения безопасност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ики управлений,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чальники служб и отрядо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ачальники отделов, коменданты пограничных комендатур, начальники подразделений пограничного контрол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ачальники государственных участковых инспекций, государственных инспекторских по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командиры пограничных кораблей (катеров), капитаны пограничных патрульных судов (кате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начальники пограничных застав, отделений, радиотехнических и пограничных посто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1. Военные комиссари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3.2010 N 2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военных комиссариатов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енные комисса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чальники отделов военных комиссариа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ики отделений отделов военных комиссари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статьей 15.3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труда Российской Федера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й государственный правовой инспектор труд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й государственный инспектор Российской Федерации по охране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лавные государственные инспектора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таршие государственные инспектора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государственные инспектора тр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ью 2 статьи 14.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7.07.2010 N 23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4. Органы, осуществляющие государственный ветеринарный надз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ветеринарный инспектор Российской Федера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государственные ветеринарные инспектора субъектов Российской Федераци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е государственные ветеринарные инспект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осударственные ветеринарные инспект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с 1 августа 2011 года. - Федеральный закон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и 23.16 - 23.19. Утратили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0. Органы, осуществляющие государственный надзор и контроль в области мелиорации зем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1. Органы, осуществляющие государственный контроль за использованием и охраной зем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N 212-ФЗ с 1 января 2013 года в части 1 статьи 23.21 слова "статьей 8.5" будут заменены словами "статьями 7.34 и 8.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использованию и охране земель,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е государственные инспектора городов и районов по использованию и охране земель,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9, частью 1 статьи 8.10, статьей 8.11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10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3. Органы, осуществляющие федеральный государственный контроль и надзор за использованием и охраной водных объ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4. Органы, осуществляющие государственный лесной контроль и надзо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3.12.2010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8. Органы гидрометеорологии и мониторинга окружающей сре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0-ФЗ, от 30.12.2008 N 309-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29. Органы, осуществляющие государственный экологический контро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31.12.2005 N 199-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охране природы,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аршие государственные инспектора Российской Федерации по охране прир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енные инспектора Российской Федерации по охране прир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таршие государственные инспектора Российской Федерации по охране природы в зоне свое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осударственные инспектора Российской Федерации по охране природы в зоне свое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лавные государственные инспектора субъектов Российской Федерации по охране природы,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таршие государственные инспектора субъектов Российской Федерации по охране прир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государственные инспектора субъектов Российской Федерации по охране прир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0. Органы государственного энергетического надз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39-ФЗ, от 26.07.2010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частью 11 статьи 19.5, 19.22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ссматривать дела об административных правонарушениях, предусмотренных частью 3 статьи 9.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23.07.2010 N 17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2. Органы, осуществляющие государственный контроль за безопасностью взрывоопасных производ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инспектора инспекции взрывоопасных производств на предприятиях и в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3. Органы, осуществляющие функции по контролю и надзору в сфере безопасности при использовании атомной энер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4. Органы, осуществляющие государственный пожарный надз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пожарному надзору,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государственные инспектора субъектов Российской Федерации по пожарному надзору,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1 в ред. Федерального закона от 19.07.2009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осударственные инспектора Российской Федерации по пожарному надзор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осударственные инспектора субъектов Российской Федерации по пожарному надзор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осударственные инспектора городов (районов) субъектов Российской Федерации по пожарному надзор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 ред. Федерального закона от 19.07.2009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7.2006 N 9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36. Органы, осуществляющие функции по контролю и надзору в сфере транспо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ей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3 статьи 19.19 (в отношении железнодорожного транспорта общего и необщего пользования)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частью 3 статьи 19.19 (в отношении железнодорожного транспорта общего и необщего пользования)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и 23.37 - 23.39. Утратили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0. Органы государственной инспекции по маломерным суд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9 N 13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государственной инспекции по маломерным судам,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государственной инспекции по маломерным судам,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ики бассейновых государственных инспекций по маломерным судам,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осударственные инспектора по маломерным суд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1. Утратила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2. Органы, уполномоченные в области ави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3. Органы, осуществляющие функции по контролю и надзору в сфере использования воздушного простра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4. Органы, осуществляющие функции по контролю и надзору в сфере связи, информационных технологий и массовых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6-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5. Органы, осуществляющие контроль за обеспечением защиты государственной тай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ь федерального органа исполнительной власти, уполномоченного в области обороны,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6. Органы, осуществляющие государственный контроль в области обращения и защиты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7. Органы, уполномоченные в области финансовых рын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9 N 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ей 15.24.1, частями 1 - 3 статьи 15.27 (в пределах своих полномочий), статьями 15.28 - 15.31, 15.35, частью 9 статьи 19.5, статьей 19.7.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6-ФЗ, от 27.07.2010 N 224-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в области финансовых рынко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8. Федеральный антимонопольный орган, его территориальные орг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ей 14.3, статьей 14.6 (за исключением административных правонарушений в сфере государственного регулирования тарифов), статьями 14.9, 14.31 - 14.33, 14.38, 14.40 - 14.42, частями 2.1 - 2.7 статьи 19.5, статьей 19.8 (в пределах своих полномочий), статьей 19.3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39-ФЗ,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антимонопольного орган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антимонопольного орган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49. Органы, осуществляющие функции по контролю и надзору в сфере защиты прав потребителей и потребительского рын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2.1 и 3 статьи 14.16, частями 2 - 4, 6 - 8 статьи 14.34, статьей 14.39,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39-ФЗ, от 30.07.2010 N 242-ФЗ, от 21.07.2011 N 2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ями 2.1 и 3 статьи 14.16, частью 2 статьи 14.17, статьями 14.19, 15.1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11 N 2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1. Органы, уполномоченные в области государственного регулирования тариф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3. Органы государственного статистического уч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частями 1 - 3 статьи 15.27 (в пределах своих полномочий), статьей 19.1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6-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ями 4 и 5 статьи 9.1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6. Органы исполнительной власти, уполномоченные на осуществление государственного строительного надз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11.2009 N 2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59. Органы регулирования естественных монопол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регулирования естественных монополий,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регулирования естественных монополий,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0. Органы валют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04.2010 N 5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1. Органы, осуществляющие государственную регистрацию юридических лиц и индивидуальных предприним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0.2002 N 13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6-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3. Органы по контролю за оборотом наркотических средств и психотропных ве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06.2003 N 8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05.12.2005 N 1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18.07.2006 N 11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4 N 219-ФЗ (ред. 21.03.2005))</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указанного органа 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7.07.2009 N 160-ФЗ, от 23.11.2009 N 261-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указанного в пункте 2 настоящей части органа 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7. Органы, уполномоченные на осуществление функций по контролю и надзору в сфере миг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07.2006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05.11.2006 N 18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ей 13.26, частями 1 и 3 статьи 17.14, статьей 17.1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указанного федерального органа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7.2008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федерального органа исполнительной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11.2009 N 2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2. Орган, осуществляющий контроль и надзор в сфере страх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07.2010 N 17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3. Орган, осуществляющий контроль и надзор в сфере кредитной кооп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07.2010 N 17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4. Орган банковского надз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07.2010 N 17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 банковского надзора в пределах своих полномочий рассматривает дела об административных правонарушениях, предусмотренных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7.2010 N 15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статьей 15.26.1, частями 1 - 3 статьи 15.27 (в пределах своих полномочий)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12.2010 N 34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статьей 9.2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ПРОИЗВОДСТВО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4.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1. Задачи производства по делам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2. Язык, на котором ведется производство по делам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3. Открытое рассмотрение дел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1.12.2007 N 30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4. Ходатай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5. Обстоятельства, исключающие производство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тсутствие события административного правонаруш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йствия лица в состоянии крайней необход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здание акта амнистии, если такой акт устраняет применение административного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тмена закона, установившего административную ответственность;</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истечение сроков давности привлечения к административной ответ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4.12.2006 N 20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6. Прокурорский надз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7. Издержки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держки по делу об административном правонарушении состоят и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09.03.2010 N 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5. УЧАСТНИКИ ПРОИЗВОДСТВА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Х ПРАВА И ОБЯЗА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 Лицо, в отношении которого ведется производство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2. Потерпевш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терпевший может быть опрошен в соответствии со статьей 25.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3. Законные представители физ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конными представителями физического лица являются его родители, усыновители, опекуны или попеч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4. Законные представители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5. Защитник и представи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2 N 1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11.2007 N 27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6. Свиде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видетель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 свидетельствовать против себя самого, своего супруга и близких родстве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авать показания на родном языке или на языке, которым владе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льзоваться бесплатной помощью переводчи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елать замечания по поводу правильности занесения его показаний в протоко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видетель предупреждается об административной ответственности за дачу заведомо ложных показ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7. Понят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 участии понятых в производстве по делу об административном правонарушении делается запись в протоко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8. Специали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пециалист обяза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достоверить своей подписью факт совершения указанных действий, их содержание и результа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пециалист предупреждается об административной ответственности за дачу заведомо ложных поясн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пециалист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9. Экспер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Эксперт обяза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Эксперт предупреждается об административной ответственности за дачу заведомо ложного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Эксперт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0. Переводч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ереводчик предупреждается об административной ответственности за выполнение заведомо неправильного перев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1. Прокур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курор в пределах своих полномочий вп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збуждать производство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3. Отводы лиц, участие которых в производстве по делу об административном правонарушении не допуск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6. ПРЕДМЕТ ДОКАЗЫВАНИЯ. ДОКАЗ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 ДОКАЗАТЕЛЬ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1. Обстоятельства, подлежащие выяснению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 выяснению подлежа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стоятельства, исключающие производство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2. Доказ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4. Эксперти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определении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нования для назначения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амилия, имя, отчество эксперта или наименование учреждения, в котором должна быть проведена экспертиз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еречень материалов, предоставляемых в распоряжение экспе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5. Взятие проб и образц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 взятии проб и образцов составляется протокол, предусмотренный статьей 27.1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6. Вещественные доказ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7.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8. Показания специальных технических сред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9. Поручения и запросы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10. Истребование с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6.11. Оценка доказатель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7. ПРИМЕНЕНИЕ МЕР ОБЕСПЕЧЕНИЯ ПРОИЗВОД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ДЕЛАМ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 Меры обеспечения производства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ста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дминистративное задерж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зъятие вещей и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тстранение от управления транспортным средством соответствующего ви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освидетельствование на состояние алкогольного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медицинское освидетельствование на состояние опья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задержание транспортного средства, запрещение его эксплуа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арест товаров, транспортных средств и иных вещ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рив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временный запрет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залог за арестованное суд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2. Доста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ставление, то есть принудительное препровождение физического лица, а в случаях, предусмотренных пунктами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 ред. Федерального закона от 27.07.2010 N 22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12.2006 N 201-ФЗ, от 03.12.2008 N 250-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7.03.2005 N 15-ФЗ, от 07.02.2011 N 4-ФЗ,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7.03.2005 N 15-ФЗ, от 07.02.2011 N 4-ФЗ,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1 введен Федеральным законом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29.04.2006 N 57-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30.06.2003 N 86-ФЗ, 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3 введен Федеральным законом от 29.04.2006 N 57-ФЗ, 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03.06.2006 N 78-ФЗ, в ред. Федеральных законов от 02.10.2007 N 225-ФЗ,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5 введен Федеральным законом от 18.07.2006 N 121-ФЗ, 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оставление должно быть осуществлено в возможно короткий с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3. Административное задерж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7.07.2010 N 22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 от 07.02.2011 N 4-ФЗ,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олжностные лица таможенных органов - при выявлении нарушений таможенны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03.06.2006 N 78-ФЗ, в ред. Федерального закона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04.12.2006 N 20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4.2 введена Федеральным законом от 01.07.2010 N 1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4. Протокол об административном задерж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5. Сроки административного за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6. Место и порядок содержания задержан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7. Личный досмотр, досмотр вещей, находящихся при физическом л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чный досмотр производится лицом одного пола с досматриваемым в присутствии двух понятых того же по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08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9. Досмотр транспортного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0. Изъятие вещей и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1 введена Федеральным законом от 26.12.2008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1. Оценка стоимости изъятых вещей и других ц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ъятые вещи подлежат оценке в случае, ес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ъятые вещи подвергаются быстрой порче и направляются на реализацию или уничтож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е части 2 статьи 27.11 во взаимосвязи с частью первой статьи 188 УК РФ и частью 1 статьи 16.2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7.07.2010 N 22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седьма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Утратило силу. - Федеральный закон от 23.07.2010 N 16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1.04.2011 N 69-ФЗ с 1 июля 2012 года статья 27.13 будет изложена в новой редак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3. Задержание транспортного средства, запрещение его эксплуа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0-ФЗ, от 29.06.2009 N 13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20-ФЗ, от 24.07.2007 N 210-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7.07.2010 N 22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3.1. Задержание судна, доставленного в порт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4. Арест товаров, транспортных средств и иных ве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арест вещей может быть осуществлен в отсутствие их владель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4.1. Арест судна, доставленного в порт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5. При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вод осуществляется органом внутренних дел (по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6. Временный запрет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3.07.2010 N 171-ФЗ,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7. Срок временного запрета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тратил силу с 1 января 2011 года. - Федеральный закон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7.18. Залог за арестованное суд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настоящего Кодекса, в случае ходатайства любого из лиц, указанных в части 1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8. ВОЗБУЖДЕНИЕ ДЕ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1. Возбуждение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водами к возбуждению дела об административном правонарушении явля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2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ело об административном правонарушении считается возбужденным с моме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ставления протокола осмотра места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09.11.2009 N 24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1.1. Протокол осмотра места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протоколе осмотра места совершения административного правонарушения опис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йствия должностных лиц, указанных в части 3 статьи 28.1.1 настоящего Кодекса, в том порядке, в каком они производилис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ругие существенные для данного дела обстоя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2. Протокол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0-ФЗ,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3. Должностные лица, уполномоченные составлять протоколы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ные лица органов внутренних дел (по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ью 2 статьи 12.3, частями 1 и 2 статьи 12.4, частями 3, 4 - 6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частями 1 и 2 статьи 14.1.1, статьей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5.13, 15.14, 17.1 - 17.3, 17.7, 17.9 - 17.13, 18.2 - 18.4, 18.8, 18.9, 18.11, 18.12, 18.14, 19.1, 19.3 - 19.7, 19.11 - 19.17, 19.20, 19.23, 20.2, 20.3, частью 8 статьи 20.4, статьями 20.5, 20.6, частями 2 и 6 статьи 20.8, статьями 20.9, 20.13,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9 N 380-ФЗ, от 19.05.2010 N 87-ФЗ, от 31.05.2010 N 108-ФЗ, от 23.07.2010 N 175-ФЗ, от 28.12.2010 N 398-ФЗ, от 07.02.2011 N 4-ФЗ, от 03.06.2011 N 120-ФЗ, от 20.07.2011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 3) утратили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лжностные лица налоговых органов - об административных правонарушениях, предусмотренных частью 3 статьи 14.1.1,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9.07.2007 N 141-ФЗ, от 20.07.2011 N 25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8.2004 N 118-ФЗ, от 09.05.2005 N 45-ФЗ, от 30.12.2006 N 266-ФЗ, от 28.06.2009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06 N 6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7-ФЗ, от 18.07.2006 N 121-ФЗ, от 05.11.2006 N 18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6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частью 1 статьи 19.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8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9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2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 26) утратили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2-ФЗ, от 04.12.2006 N 201-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8-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07.2003 N 10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ей 19.4, частью 1 статьи 19.5, статьями 19.6, 19.7, частями 1 и 2 статьи 19.19, частями 1 - 6 статьи 20.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0-ФЗ, от 28.12.2009 N 380-ФЗ,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0)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ями 12 - 14 статьи 19.5, статьями 19.6, 19.7, статьей 19.13 (в части заведомо ложного вызова пожарной охраны), частями 1 и 2 статьи 19.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9.07.2007 N 141-ФЗ, от 28.12.2009 N 380-ФЗ, от 03.06.2011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ей 11.22, частью 1 статьи 19.4, частями 1 и 10 статьи 19.5, статьями 19.6, 19.7, частями 1 и 2 статьи 19.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9 N 380-ФЗ,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 - 47) утратили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9)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0 в ред. Федерального закона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9 N 380-ФЗ, от 27.07.2010 N 19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 утратил силу. - Федеральный закон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0-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4 статьи 19.3, частью 1 статьи 19.4, частью 1 статьи 19.5, статьями 19.6, 19.7, 20.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0-ФЗ, от 08.05.2006 N 65-ФЗ, от 27.07.2006 N 153-ФЗ, от 27.07.2010 N 23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7)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8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2.2009 N 9-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0)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5.04.2006 N 47-ФЗ, от 09.02.2009 N 9-ФЗ, от 19.07.2009 N 20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ями 1 и 2.7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5.04.2006 N 47-ФЗ, от 29.04.2006 N 57-ФЗ, от 28.12.2009 N 380-ФЗ, от 28.12.2010 N 4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3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частью 1 статьи 15.12, частью 1 статьи 19.4, частью 1 статьи 19.5, статьями 19.6, 19.7, 19.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6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8)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0 в ред. Федерального закона от 18.12.2006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6) утратил силу. - Федеральный закон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17.3 - 17.6, 17.8, 17.9, частями 2 и 2.1 статьи 17.14,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7 в ред. Федерального закона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8.2004 N 11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N 162-ФЗ, вступающим в силу по истечении одного года после дня его официального опубликования, пункт 81 части 2 статьи 28.3 будет изложен в новой реда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 должностные лица Банка России - об административных правонарушениях, предусмотренных статьей 15.26, частями 1 - 4 статьи 15.27, статьей 15.36 (за исключением административных правонарушений, совершенных кредитной организацией)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 должностные лица Банка России - об административных правонарушениях, предусмотренных статьей 15.26, частями 1 - 3 статьи 15.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6-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2 введен Федеральным законом от 30.10.2002 N 130-ФЗ, в ред. Федерального закона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10.5.1,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3 введен Федеральным законом от 30.06.2003 N 86-ФЗ, в ред. Федеральных законов от 08.12.2003 N 161-ФЗ, от 09.05.2005 N 45-ФЗ, от 28.06.2009 N 122-ФЗ, от 19.05.2010 N 8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4 введен Федеральным законом от 11.11.2003 N 13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5 введен Федеральным законом от 02.07.2005 N 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6 введен Федеральным законом от 29.12.2006 N 258-ФЗ, в ред. Федерального закона от 19.07.2007 N 14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7 введен Федеральным законом от 18.10.2007 N 23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8 введен Федеральным законом от 29.04.2008 N 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9 введен Федеральным законом от 22.07.2008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0 введен Федеральным законом от 03.06.2009 N 10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2 введен Федеральным законом от 27.07.2010 N 2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7.2005 N 80-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3.03.2006 N 30-ФЗ,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мимо случаев, предусмотренных частью 2 настоящей статьи, протоколы об административных правонарушениях, предусмотренных статьями 19.4.1,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08.2004 N 118-ФЗ, в ред. Федеральных законов от 28.12.2009 N 380-ФЗ,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6.2011 N 16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31.12.2005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отоколы об административных правонарушениях вправе составля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9.11.2010 N 31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статьей 20.1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частью 1 статьи 19.4, частью 1 статьи 19.5, статьями 19.6, 19.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 ред. Федерального закона от 29.12.2010 N 4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05 N 8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28.4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4. Возбуждение дел об административных правонарушениях прокуро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а об административных правонарушениях, предусмотренных статьями 5.1, 5.7, 5.21, 5.23 - 5.25, 5.39, 5.45, 5.46, 5.48, 5.52, 5.58, 5.59, 7.24, частью 2 статьи 7.31, статьями 12.35, 13.11, 13.14, 13.27, 13.28, частями 1 и 2 статьи 14.25, статьей 14.35, частью 1 статьи 15.10, частью 4 статьи 15.27,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4.07.2003 N 94-ФЗ, от 21.07.2005 N 93-ФЗ, от 29.04.2006 N 57-ФЗ, от 24.07.2007 N 210-ФЗ, от 24.07.2007 N 211-ФЗ, от 24.07.2007 N 218-ФЗ, от 13.05.2008 N 66-ФЗ, от 25.12.2008 N 280-ФЗ, от 24.07.2009 N 213-ФЗ, от 31.05.2010 N 108-ФЗ, от 01.07.2010 N 132-ФЗ, от 23.07.2010 N 176-ФЗ, от 27.07.2010 N 239-ФЗ, от 04.10.2010 N 263-ФЗ, от 11.07.2011 N 199-ФЗ, от 08.11.2011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менении статьи 28.5 см. письмо ГТК РФ от 17.05.2002 N 01-06/1913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5. Сроки составления протоко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6. Назначение административного наказания без составления проток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0-ФЗ, от 09.11.2009 N 24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Утратил силу. - Федеральный закон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24.07.2007 N 210-ФЗ, в ред. Федерального закона от 23.07.2010 N 17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7. Административное расслед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01.2006 N 10-ФЗ, от 29.06.2009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1 введена Федеральным законом от 05.01.2006 N 10-ФЗ, в ред. Федерального закона от 29.06.2009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8.2004 N 118-ФЗ, от 29.06.2009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8.12.2009 N 38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1 введена Федеральным законом от 29.06.2009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2 введена Федеральным законом от 29.06.2009 N 13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9.05.2005 N 45-ФЗ, в ред. Федерального закона от 28.12.2010 N 42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8.9. Прекращение производства по делу об административном правонарушении до передачи дела на рассмотр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4.12.2006 N 20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9. РАССМОТРЕНИЕ ДЕ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 Подготовка к рассмотрению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тносится ли к их компетенции рассмотрение данного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меются ли обстоятельства, исключающие производство по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статочно ли имеющихся по делу материалов для его рассмотрения по существ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имеются ли ходатайства и отв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чно, прямо или косвенно заинтересовано в разрешении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3. Самоотвод и отвод судьи, члена коллегиального органа, должнос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 назначении времени и места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 отложении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5. Место рассмотрения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ело об административном правонарушении, предусмотренном главой 12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3.07.2010 N 17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6. Сроки рассмотрения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4.2010 N 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30.04.2010 N 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29.6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ела об административных правонарушениях, предусмотренных статьями 5.1 - 5.25, 5.45 - 5.52, 5.56, 5.58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4.07.2003 N 94-ФЗ, в ред. Федеральных законов от 21.07.2005 N 93-ФЗ, от 04.10.2010 N 26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09.05.2005 N 45-ФЗ, в ред. Федеральных законов от 23.07.2010 N 171-ФЗ,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7. Порядок рассмотрения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рассмотрении дела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0-ФЗ,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зъясняются лицам, участвующим в рассмотрении дела, их права и обяза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ссматриваются заявленные отводы и ходата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ыносится определение об отложении рассмотрения дела в случа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необходимости осуществляются другие процессуальные действия в соответствии с настоящим Кодекс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8. Протокол о рассмотрении дела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протоколе о рассмотрении дела об административном правонарушении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ата и место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именование и состав коллегиального органа, рассматривающего дел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бытие рассматриваемого административного право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тводы, ходатайства и результаты их рассмотр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ъяснения, показания, пояснения и заключения соответствующих лиц, участвующих в рассмотрении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кументы, исследованные при рассмотрении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9. Виды постановлений и определений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 назначении административного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 прекращении производства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остановление о прекращении производства по делу об административном правонарушении выносится в случа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личия хотя бы одного из обстоятельств, предусмотренных статьей 24.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ъявления устного замечания в соответствии со статьей 2.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 результатам рассмотрения дела об административном правонарушении выносится опреде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0.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постановлении по делу об административном правонарушении должны быть указ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ата и место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ведения о лице, в отношении которого рассмотрено дел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стоятельства, установленные при рассмотрении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мотивированное решение по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срок и порядок обжалования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7.09.2005 N 12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1.07.2011 N 19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10 N 398-ФЗ, от 11.07.2011 N 1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щи, изъятые из оборота, подлежат передаче в соответствующие организации или уничтож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7 введена Федеральным законом от 23.07.2010 N 17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1. Объявление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2. Опреде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определении по делу об административном правонарушении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ата и место рассмотрения заявления, ходатайства, материалов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одержание заявления, ходата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бстоятельства, установленные при рассмотрении заявления, ходатайства, материалов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ешение, принятое по результатам рассмотрения заявления, ходатайства, материалов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2.1. Исправление описок, опечаток и арифметических ошиб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3.12.2010 N 3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справление описки, опечатки или арифметической ошибки производится в виде опред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9.1. ПРАВОВАЯ ПОМОЩЬ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4.05.2011 N 9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1. Направление запроса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прос о правовой помощи по делам об административных правонарушениях направляется чере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ерховный Суд Российской Федерации - по вопросам судебной деятельности Верховного Суд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сший Арбитражный Суд Российской Федерации - по вопросам судебной деятельности арбитражных суд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енеральную прокуратуру Российской Федерации - в остальных случа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2. Содержание и форма запроса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е органа, от которого исходит запрос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органа, в который направляется запрос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именование дела об административном правонарушении и характер запроса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3. Юридическая сила доказательств, полученных на территории иностранного государ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4. Вызов свидетеля, потерпевшего, их представителей, эксперта, находящихся за пределами территори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Запрос о вызове направляется в порядке, установленном частью 2 статьи 29.1.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5. Исполнение в Российской Федерации запроса о правовой помощ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апрос о правовой помощи возвращается полностью или в какой-либо части в случае, ес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нение запроса полностью или в какой-либо части может нанести ущерб суверенитету или безопасност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6. Направление материалов дела об административном правонарушении для осуществления административного пресле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0. ПЕРЕСМОТР ПОСТАНОВЛЕНИЙ И 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ДЕЛАМ 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 Право на обжалование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несенное судьей - в вышестоящий су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несенное коллегиальным органом - в районный суд по месту нахождения коллегиального орг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10.2007 N 225-ФЗ, от 18.07.2011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3.07.2010 N 171-ФЗ, 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ыносится ре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2. Порядок подачи жалобы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Жалоба на постановление по делу об административном правонарушении государственной пошлиной не облаг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09.05.2005 N 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3. Срок обжалования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30.3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Жалобы на постановления по делам об административных правонарушениях, предусмотренных статьями 5.1 - 5.25, 5.45 - 5.52, 5.56, 5.58 настоящего Кодекса, могут быть поданы в пятидневный срок со дня вручения или получения копий постано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4.07.2003 N 94-ФЗ, в ред. Федеральных законов от 21.07.2005 N 93-ФЗ, от 04.10.2010 N 26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4. Подготовка к рассмотрению жалобы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5. Сроки рассмотрения жалобы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4.2010 N 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30.04.2010 N 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статьи 30.5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Жалобы на постановления по делам об административных правонарушениях, предусмотренных статьями 5.1 - 5.25, 5.45 - 5.52, 5.56, 5.58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4.07.2003 N 94-ФЗ, в ред. Федеральных законов от 21.07.2005 N 93-ФЗ, от 04.10.2010 N 26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9.05.2005 N 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6. Рассмотрение жалобы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рассмотрении жалобы на постановление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ъявляется, кто рассматривает жалобу, какая жалоба подлежит рассмотрению, кем подана жалоб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зъясняются права и обязанности лиц, участвующих в рассмотрении жалоб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зрешаются заявленные отводы и ходата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оглашается жалоба на постановление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 случае участия прокурора в рассмотрении дела заслушивается его заключ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дья, вышестоящее должностное лицо не связаны доводами жалобы и проверяют дело в полном объе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7. Решение по жалобе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 оставлении постановления без изменения, а жалобы без удовлетвор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8. Оглашение решения, вынесенного по жалобе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4 N 12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9. Пересмотр решения, вынесенного по жалобе на постановление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17.07.2009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1. Утратила силу. - Федеральный закон от 03.12.2008 N 24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12.2010 N 3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4. Подача жалобы, принесение протеста в порядке надз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порядке надзора жалоба подается, протест приносится непосредственно в суд надзорной инста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е суда, в который подается жалоба, приносится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ведения о лице, подавшем жалобу, прокуроре, принесшем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ведения о других участниках производства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еречень материалов, прилагаемых к жалобе, протест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одпись лица, подавшего жалобу, прокурора, принесшего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 жалобе, протесту должны быть приложе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опия постановления по делу об административном правонару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пии решений по результатам рассмотрения жалоб, протестов, если такие решения вынесе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5. Принятие к рассмотрению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 принятии к рассмотрению в порядке надзора жалобы, протеста судья выносит опреде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6. Пределы и сроки рассмотрения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7. Виды постановлений, принимаемых по результатам рассмотрения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шение по результатам рассмотрения в порядке надзора жалобы, протеста принимается в форме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 результатам рассмотрения в порядке надзора жалобы, протеста выносится одно из следующих реш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8. Содержание постановления, принимаемого по результатам рассмотрения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постановлении, принимаемом по результатам рассмотрения в порядке надзора жалобы, протеста,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е суда надзорной инста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омер дела, дата и место принятия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амилия и инициалы судьи суда надзорной инста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именование лица, подавшего жалобу, прокурора, принесшего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воды и требования, содержащиеся в жалобе, протес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возражения, содержащиеся в отзыве на жалобу, протес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решение по результатам рассмотрения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указанное в части 1 настоящей статьи, подписывается принявшим его суд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08 N 24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ИСПОЛНЕНИЕ ПОСТАНОВЛЕНИЙ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1.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1. Вступление постановления по делу об административном правонарушении в законную си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вступает в законную си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2. Обязательность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3. Обращение постановления по делу об административном правонарушении к исполн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04.2006 N 5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02.10.2007 N 22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4. Приведение в исполнение постановления по делу об административном правонару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02.10.2007 N 22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5. Отсрочка и рассрочка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6. Приостановление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7. Прекращение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дания акта амнистии, если такой акт устраняет применение административного наказ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тмены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09.05.2005 N 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8. Разрешение вопросов, связанных с исполнением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2.10.2007 N 22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9. Давность исполнения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4.2011 N 7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10. Окончание производства по исполнению постановления о назначении административного наказ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2. ПОРЯДОК ИСПОЛНЕНИЯ ОТДЕЛЬНЫХ ВИ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Х НАКАЗ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1. Исполнение постановления о назначении административного наказания в виде предуп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N 162-ФЗ с 1 января 2013 года статья 32.2 будет дополнена частью 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2. Исполнение постановления о наложении административного штраф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7.06.2011 N 16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тратил силу с 1 января 2008 года. - Федеральный закон от 24.07.2007 N 21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1 N 162-ФЗ с 1 января 2013 года часть 5 статьи 32.2 после слов "свидетельствующего об уплате административного штрафа," будет дополнена словами "и информации об уплате административного штрафа в Государственной информационной системе о государственных и муниципальных платежа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03 N 161-ФЗ, от 24.07.2007 N 210-ФЗ, от 02.10.2007 N 225-ФЗ, от 09.11.2009 N 249-ФЗ, от 28.12.2009 N 380-ФЗ, от 18.07.2011 N 225-ФЗ, от 18.07.2011 N 22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08.12.2003 N 16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3. Утратила силу. - Федеральный закон от 09.11.2009 N 24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5 N 193-ФЗ, от 02.10.2007 N 22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5. Органы, исполняющие постановления о лишении специального пр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24.07.2009 N 2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8.12.2010 N 39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6. Порядок исполнения постановления о лишении специального пр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сполнение постановления о лишении права осуществлять охоту осуществляется путем аннулирования охотничьего бил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4.07.2009 N 2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8.12.2010 N 39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4.07.2007 N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пятая введена Федеральным законом от 24.07.2007 N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7. Исчисление срока лишения специального пр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1 в ред. Федерального закона от 01.07.2010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0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8. Исполнение постановления об административном аре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рок административного задержания засчитывается в срок административного арес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тбывание административного ареста осуществляе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ами внутренних дел - при совершении административных правонарушений, предусмотренных статьями 6.8, 6.9, 6.13, 18.8, 18.10, 18.11, частью 2 статьи 18.17, частью 1 статьи 19.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5.11.2006 N 189-ФЗ, от 28.12.2010 N 41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3 N 8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11. Исполнение постановления о дисквалифик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04.2006 N 57-ФЗ,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2.12. Исполнение постановления об административном приостановлении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9.05.2005 N 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1-ФЗ,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0 N 1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0 декабря 2001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 19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5:00Z</dcterms:created>
  <dc:creator>LisyutinaIB</dc:creator>
  <dc:description/>
  <dc:language>en-US</dc:language>
  <cp:lastModifiedBy>USER</cp:lastModifiedBy>
  <dcterms:modified xsi:type="dcterms:W3CDTF">2011-11-25T08:13:00Z</dcterms:modified>
  <cp:revision>2</cp:revision>
  <dc:subject/>
  <dc:title/>
</cp:coreProperties>
</file>